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I GIUNTA COMUNALE N.  76 DEL  04.07.201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OGGETTO: “CONFERMA TARIFFE SERVIZIO MENSA SCUOLA ELEMENTARE - ANNO SCOLASTICO 2014/2015”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-----------------------------------------</w:t>
      </w:r>
    </w:p>
    <w:p>
      <w:pPr>
        <w:pStyle w:val="Heading2"/>
        <w:tabs>
          <w:tab w:val="clear" w:pos="708"/>
          <w:tab w:val="left" w:pos="9498" w:leader="none"/>
        </w:tabs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chiamata la deliberazione di Giunta Comunale n. 101 del 24.07.2013, esecutiva ai sensi di legge, con la quale sono state determinate per la stagione scolastica 2013/2014  le seguenti tariffe per il servizio mensa della scuola elementare, tariffe determinate ai sensi degli articoli 52 e 56 del vigente Regolamento Generale per l’applicazione dell’Indicatore della Situazione Economica Equivalente (I.S.E.E.), così come integrato con deliberazione consiliare n. 28 del 29.09.2003, esecutiva ai sensi di leg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a) </w:t>
        <w:tab/>
        <w:t xml:space="preserve">BUONO PASTO tariffa massima a carico dell’utenza </w:t>
        <w:tab/>
        <w:t>euro 3,75= (IVA 4% compre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37"/>
        <w:gridCol w:w="2534"/>
        <w:gridCol w:w="1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 riferimento ISE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UALE DI CONTRIBUZI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 fasc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euro 0 a euro 5.897,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1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 fasc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euro 5.897,95 a euro 8.853,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2,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 fasc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euro 8.853,11 a euro 10.328,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BUONO PASTO CONSUMATO DAL PERSONALE DOCENTE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O ALTRO PERSONALE </w:t>
        <w:tab/>
        <w:tab/>
        <w:tab/>
        <w:tab/>
        <w:tab/>
        <w:t>euro 3,75= (IVA 4% compresa);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dandosi  atto che come previsto dall’articolo 4 del Regolamento generale per l’applicazione dell’Indicatore della Situazione Economica Equivalente (I.S.E.E.) verranno applicate le tariffe massime, qualora i soggetti interessati non intendano autocertificare la propria situazione economica, e che come previsto dall’articolo 56 del sopraddetto regolamento verranno applicate le tariffe massime nel caso di soggetti con valore di riferimento I.S.E.E. superiore a euro 10.328,62 o non siano residenti nel  Comu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, al fine di non gravare sul bilancio delle famiglie in questo particolare momento di crisi economica, di confermare le tariffe sopra indicate anche per la stagione scolastica 2014/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o l’art. 42, comma 2 lettera f, del D. Lgs 18 agosto 2000 n. 267, che esclude dalle attribuzioni del Consiglio Comunale, in materia di tributi, la determinazione delle aliquote e delle tariff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48, comma 1, del D.Lgs. 18 agosto 2000 n. 26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i i pareri espressi ai sensi dell’art. 49 del D. Lgs. n. 267 del 18.08.2000 e successive modificazioni sotto il profilo della regolarità tecnica e contabile, dai responsabili di settore competent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’art. 48 del D. Lgs. n. 267/200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’art. 19 del vigente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di confermare, per le motivazioni espresse in premessa che si intendono richiamate, le seguenti tariffe per il servizio mensa della SCUOLA ELEMENTARE  per la stagione scolastica 2014/2015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a) </w:t>
        <w:tab/>
        <w:t xml:space="preserve">BUONO PASTO tariffa massima a carico dell’utenza </w:t>
        <w:tab/>
        <w:t>euro 3,75= (IVA 4% compre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37"/>
        <w:gridCol w:w="2534"/>
        <w:gridCol w:w="1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 riferimento ISE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UALE DI CONTRIBUZI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 fasc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euro 0 a euro 5.897,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1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 fasc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euro 5.897,95 a euro 8.853,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2,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 fasc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euro 8.853,11 a euro 10.328,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BUONO PASTO CONSUMATO DAL PERSONALE DOCENTE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O ALTRO PERSONALE </w:t>
        <w:tab/>
        <w:tab/>
        <w:tab/>
        <w:tab/>
        <w:tab/>
        <w:t>euro 3,75= (IVA 4% compresa);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di dare  atto che come previsto dall’articolo 4 del Regolamento generale per l’applicazione dell’Indicatore della Situazione Economica Equivalente (I.S.E.E.) verranno applicate le tariffe massime, qualora i soggetti interessati non intendano autocertificare la propria situazione economica, e che come previsto dall’articolo 56 del sopraddetto regolamento verranno applicate le tariffe massime nel caso di soggetti con valore di riferimento I.S.E.E. superiore a euro 10.328,62 o non siano residenti nel  Comu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3) </w:t>
        <w:tab/>
        <w:t xml:space="preserve">di dare atto, inoltre, che il rimborso delle spese derivanti dal servizio mensa usufruito dagli insegnanti sarà effettuato dallo Stato a titolo forfettario in base al numero delle classi della stagione scolastica 2014/2015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</w:t>
        <w:tab/>
        <w:t>di dare atto che le tariffe così stabilite sono applicate per la stagione scolastica 2014/2015 fatto salvo un  eventuale  adeguamento dovuto sia all’affidamento del nuovo appalto di ristorazione scolastica che dall’applicazione del nuovo “Regolamento concernente la revisione delle modalità di determinazione e i campi di applicazione dell’Indicatore della situazione economica equivalente (ISEE)” introdotto dal Decreto del Presidente del Consiglio dei Ministri n. 159 del 05.12.201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</w:t>
        <w:tab/>
        <w:t>di comunicare in elenco la presente delibera ai Capigruppo Consiliari, ai sensi dell’art. 125 del D. Lgs. 267/2000 e dell’art. 20 del vigente Statuto Comunale in osservanza del quale viene altresì trasmessa agli stessi copia del presente provvediment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</w:t>
        <w:tab/>
        <w:t>di rendere la presente deliberazione con successiva votazione unanime immediatamente eseguibile, ai sensi dell’art. 134 – comma 4 – del D. Lgs. n. 267/2000.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54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14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7-05T09:25:00Z</cp:lastPrinted>
  <dcterms:modified xsi:type="dcterms:W3CDTF">2014-07-09T07:45:00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